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РМО учителей </w:t>
      </w:r>
      <w:r>
        <w:rPr>
          <w:rFonts w:cs="Calibri"/>
          <w:b/>
          <w:sz w:val="28"/>
        </w:rPr>
        <w:t>музыки на 2019-2020 учебный год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Рассмотрено на заседании РМО учителей музык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ротокол №1 от 18.09.2019г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Руководитель РМО: Е.Н. Игнатенко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ая тема РМО</w:t>
      </w:r>
      <w:r>
        <w:rPr>
          <w:sz w:val="28"/>
          <w:szCs w:val="28"/>
        </w:rPr>
        <w:t>:  «Преподавание учебного предмета «Музыка»  в         1-8 классах  в соответствии с ФГОС ОО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овершенствование профессиональной компетентности педагога - фактор повышения качества образования в условиях введения и реализации ФГОС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ть методики преподавания музыки, развивать творческий потенциал педагогов в соответствии с требованиями ФГ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вать творческий исследовательский подход к образовательному процессу, обеспечение постоянного роста профессионального мастерства через коллективную и индивидуаль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овышать профессиональную компетенцию учителей путём самообразования, обобщения и распространения передового педагогического опы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Разработка методических материалов по актуальным проблемам образовательной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Организация эффективного профессионального сетевого взаимодействия учителей музы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суждение актуальных проблем, возникающих в процессе преподавания. Анализ собственной педагогической деятельности и работы РМ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рганизация конкурсов, фестивалей с целью выявления и поддержки одаренных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зучать и пополнять банк передового педагогического опыта, распространять его на муниципальном уров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Оказать учебно-методическую, научную и информационную поддержку всем участникам образовательного процесса.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5" w:leader="none"/>
        </w:tabs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3119"/>
        <w:gridCol w:w="1417"/>
        <w:gridCol w:w="1418"/>
      </w:tblGrid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   </w:t>
            </w:r>
            <w:r>
              <w:rPr>
                <w:rFonts w:cs="Cambria" w:ascii="Cambria" w:hAnsi="Cambria"/>
                <w:sz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выступлений/ мероприятий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А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/ОТВЕТСТВЕННЫ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</w:tr>
      <w:tr>
        <w:trPr>
          <w:trHeight w:val="2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  работы РМО  за 2018-2019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 плана работы РМО учителей музы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9-2020 учебн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Здоровьесберегающие технологии на уроках музы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спользование нестандартных уроков музык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бор членов Совета РМО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rial"/>
                <w:sz w:val="28"/>
                <w:szCs w:val="28"/>
              </w:rPr>
              <w:t>Игнатенко Е.Н.,</w:t>
            </w:r>
          </w:p>
          <w:p>
            <w:pPr>
              <w:pStyle w:val="Normal"/>
              <w:rPr>
                <w:rFonts w:cs="Arial"/>
                <w:sz w:val="32"/>
                <w:szCs w:val="28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 xml:space="preserve">руководитель РМО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ыбулько Н.И., МБОУ Верхнеобливская ООШ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орон С.Н.,</w:t>
            </w:r>
            <w:r>
              <w:rPr>
                <w:sz w:val="28"/>
                <w:szCs w:val="28"/>
              </w:rPr>
              <w:t xml:space="preserve"> МБОУ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Тацинская СОШ № 1</w:t>
            </w:r>
          </w:p>
          <w:p>
            <w:pPr>
              <w:pStyle w:val="Normal"/>
              <w:rPr>
                <w:rFonts w:cs="Aharoni"/>
                <w:sz w:val="28"/>
                <w:lang w:bidi="he-IL"/>
              </w:rPr>
            </w:pPr>
            <w:r>
              <w:rPr>
                <w:rFonts w:cs="Aharoni"/>
                <w:sz w:val="2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г.</w:t>
            </w:r>
          </w:p>
        </w:tc>
      </w:tr>
      <w:tr>
        <w:trPr>
          <w:trHeight w:val="2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творческих способностей учащихся на уроках музы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ка р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азвития и охраны голосового аппарата  учащих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триотическое воспитание на уроках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b/>
                <w:b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4. Перспективное планирование работы на 2020-2021 учебный год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haroni"/>
                <w:b/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розненко, МБОУ Верхнекольцо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на Л.Н., МБОУ Крюк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ухарская, МБОУ Углего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 г.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New">
    <w:name w:val="new"/>
    <w:basedOn w:val="Style14"/>
    <w:qFormat/>
    <w:rPr/>
  </w:style>
  <w:style w:type="character" w:styleId="Infoforumminidate">
    <w:name w:val="infoforum-mini__date"/>
    <w:basedOn w:val="Style14"/>
    <w:qFormat/>
    <w:rPr/>
  </w:style>
  <w:style w:type="character" w:styleId="Infoforumminititle">
    <w:name w:val="infoforum-mini__title"/>
    <w:basedOn w:val="Style14"/>
    <w:qFormat/>
    <w:rPr/>
  </w:style>
  <w:style w:type="character" w:styleId="Infoforumminisubtitle">
    <w:name w:val="infoforum-mini__subtitle"/>
    <w:basedOn w:val="Style14"/>
    <w:qFormat/>
    <w:rPr/>
  </w:style>
  <w:style w:type="character" w:styleId="Infoforumminibtn">
    <w:name w:val="infoforum-mini__btn"/>
    <w:basedOn w:val="Style14"/>
    <w:qFormat/>
    <w:rPr/>
  </w:style>
  <w:style w:type="character" w:styleId="Infoforumminicheck">
    <w:name w:val="infoforum-mini__check"/>
    <w:basedOn w:val="Style14"/>
    <w:qFormat/>
    <w:rPr/>
  </w:style>
  <w:style w:type="character" w:styleId="Dgwrapperwhitetitle">
    <w:name w:val="dg-wrapper__white--title"/>
    <w:basedOn w:val="Style14"/>
    <w:qFormat/>
    <w:rPr/>
  </w:style>
  <w:style w:type="character" w:styleId="Dgprice">
    <w:name w:val="dg-pri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martolimpprice">
    <w:name w:val="smartolimp__pric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librarynewtitle">
    <w:name w:val="v-library-new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2:00Z</dcterms:created>
  <dc:creator>Oksana</dc:creator>
  <dc:description/>
  <cp:keywords/>
  <dc:language>en-US</dc:language>
  <cp:lastModifiedBy>Oksana</cp:lastModifiedBy>
  <dcterms:modified xsi:type="dcterms:W3CDTF">2020-01-21T08:56:00Z</dcterms:modified>
  <cp:revision>1</cp:revision>
  <dc:subject/>
  <dc:title>План работы РМО учителей музыки на 2019-2020 учебный год</dc:title>
</cp:coreProperties>
</file>